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6misc.sty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$Id: D6misc.doc,v 1.5 2002/01/30 19:34:03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6misc.sty �������Ƥ���Ķ�, ���</w:t>
      </w:r>
      <w:r>
        <w:rPr>
          <w:rtl w:val="true"/>
        </w:rPr>
        <w:t>ޥ</w:t>
      </w:r>
      <w:r>
        <w:rPr/>
        <w:t>��</w:t>
      </w:r>
      <w:r>
        <w:rPr/>
        <w:t>, �����󥿤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Ķ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egin{Dreference}    \end{D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egin{Dsmallquote}   \end{Dsmall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egin{Dnitemize}     \end{Dn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egin{Dlist}         \end{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��</w:t>
      </w:r>
      <w:r>
        <w:rPr>
          <w:rtl w:val="true"/>
        </w:rPr>
        <w:t>ޥ</w:t>
      </w:r>
      <w:r>
        <w:rPr/>
        <w:t>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no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no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se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eqlab    \De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figlab   \Dfigref \DFi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tablab   \Dta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seclab   \Dse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chaplab  \Dcha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appendix                      modified by S.Take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si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5 v1.0}{1992/03/24}{D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5 v1.1}{1996/05/17}{Dmisc modified by S. Takehi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2/14}{modified for doc M. Yama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misc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6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misc.sty}��, ��</w:t>
      </w:r>
      <w:r>
        <w:rPr/>
        <w:t>٥</w:t>
      </w:r>
      <w:r>
        <w:rPr/>
        <w:t>�</w:t>
      </w:r>
      <w:r>
        <w:rPr/>
        <w:t>λ���, ������Υ</w:t>
      </w:r>
      <w:r>
        <w:rPr>
          <w:rtl w:val="true"/>
        </w:rPr>
        <w:t>ޥ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�Ĥ�������ʴĶ����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</w:t>
      </w:r>
      <w:r>
        <w:rPr>
          <w:rtl w:val="true"/>
        </w:rPr>
        <w:t>ޥ</w:t>
      </w:r>
      <w:r>
        <w:rPr/>
        <w:t>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reference�Ķ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bel{texsty.Dmisc.D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���ʸ���</w:t>
      </w:r>
      <w:r>
        <w:rPr/>
        <w:t>ꥹ�</w:t>
      </w:r>
      <w:r>
        <w:rPr/>
        <w:t>Ȥ���Ϥ��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begin{Dreference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end{Dreference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Ū�ˤ�{\tt description}�Ķ���Ʊ�ͤ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�ȥ��Ѹ�ˤ���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select.sty}����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newselect{J}!, \verb!\DoffJ!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Ȥ���ɬ�</w:t>
      </w:r>
      <w:r>
        <w:rPr>
          <w:rtl w:val="true"/>
        </w:rPr>
        <w:t>פ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{\tt dennou.sty}�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{\tt jarticle}����Ѥ����Ȥ��ˤ����</w:t>
      </w:r>
      <w:r>
        <w:rPr/>
        <w:t>ܸ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{\tt article}����Ѥ����Ȥ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ab/>
        <w:tab/>
        <w:t>�Ѹ�˼�ưŪ�����</w:t>
      </w:r>
      <w:r>
        <w:rPr/>
        <w:t>ꤵ�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nitemize�Ķ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n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Դ</w:t>
      </w:r>
      <w:r>
        <w:rPr/>
        <w:t>֤</w:t>
      </w:r>
      <w:r>
        <w:rPr/>
        <w:t>ζ���{\tt itemize}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begin{Dnitemize}! \ \ldot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end{Dnitemize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list�Ķ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·�ä�{\tt description}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begin{Dlist}[!{\em template\/}\verb!]! \ \ldot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end{Dreference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template\/} &amp; ��</w:t>
      </w:r>
      <w:r>
        <w:rPr/>
        <w:t>٥</w:t>
      </w:r>
      <w:r>
        <w:rPr/>
        <w:t>��������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em template\/}�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Ķ�����Υ�</w:t>
      </w:r>
      <w:r>
        <w:rPr/>
        <w:t>٥</w:t>
      </w:r>
      <w:r>
        <w:rPr/>
        <w:t>�</w:t>
      </w:r>
      <w:r>
        <w:rPr/>
        <w:t>Τ����Ĺ��ʸ���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</w:t>
      </w:r>
      <w:r>
        <w:rPr/>
        <w:t>٥</w:t>
      </w:r>
      <w:r>
        <w:rPr/>
        <w:t>��</w:t>
      </w:r>
      <w:r>
        <w:rPr/>
        <w:t>box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em template\/}��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listlabalsep!�ǻ��</w:t>
      </w:r>
      <w:r>
        <w:rPr/>
        <w:t>ꤹ��</w:t>
      </w:r>
      <w:r>
        <w:rPr/>
        <w:t>Ĺ����</w:t>
        <w:softHyphen/>
        <w:t>������Τ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parskip, Dno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�</w:t>
      </w:r>
      <w:r>
        <w:rPr/>
        <w:t>֤</w:t>
      </w:r>
      <w:r>
        <w:rPr/>
        <w:t>˶�������</w:t>
      </w:r>
      <w:r>
        <w:rPr/>
        <w:t>뵡</w:t>
      </w:r>
      <w:r>
        <w:rPr/>
        <w:t>ǽ�򥪥󡦥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parskip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noparsk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</w:t>
      </w:r>
      <w:r>
        <w:rPr/>
        <w:t>֤</w:t>
      </w:r>
      <w:r>
        <w:rPr/>
        <w:t>ζ����{\tt 3ex}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parindent, Dno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�ϻ��Υ���ǥ�Ȥ򥪥󡦥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parskip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noparsk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����ǥ���̤ϥǥե�����ͤ����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aTeX �Υե����</w:t>
      </w:r>
      <w:r>
        <w:rPr>
          <w:rtl w:val="true"/>
        </w:rPr>
        <w:t>ޥ</w:t>
      </w:r>
      <w:r>
        <w:rPr/>
        <w:t>åȻ������դ�{\tt yy/mm/dd}�η���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fragile�Ǥ���Τ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ư�����ǻȤ����ˤ�\verb!\protect!��ɬ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</w:t>
      </w:r>
      <w:r>
        <w:rPr/>
        <w:t>٥</w:t>
      </w:r>
      <w:r>
        <w:rPr/>
        <w:t>��</w:t>
      </w:r>
      <w:r>
        <w:rPr/>
        <w:t>Ĥ�, Ʊ��̾��κ���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entry{!{\em entry-nam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em entry-name\/} &amp; ��</w:t>
      </w:r>
      <w:r>
        <w:rPr/>
        <w:t>٥</w:t>
      </w:r>
      <w:r>
        <w:rPr/>
        <w:t>�</w:t>
      </w:r>
      <w:r>
        <w:rPr/>
        <w:t>, ����ȥ�̾�Ȥʤ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side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side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</w:t>
      </w:r>
      <w:r>
        <w:rPr>
          <w:rtl w:val="true"/>
        </w:rPr>
        <w:t>ޡ</w:t>
      </w:r>
      <w:r>
        <w:rPr/>
        <w:t>�����</w:t>
      </w:r>
      <w:r>
        <w:rPr/>
        <w:t>(���</w:t>
      </w:r>
      <w:r>
        <w:rPr>
          <w:rtl w:val="true"/>
        </w:rPr>
        <w:t>ڡ</w:t>
      </w:r>
      <w:r>
        <w:rPr/>
        <w:t>����</w:t>
      </w:r>
      <w:r>
        <w:rPr/>
        <w:t>ξ��Ϻ��</w:t>
      </w:r>
      <w:r>
        <w:rPr>
          <w:rtl w:val="true"/>
        </w:rPr>
        <w:t>ޡ</w:t>
      </w:r>
      <w:r>
        <w:rPr/>
        <w:t>��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ʸ�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sidenote{!{\em string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em string\/} &amp; ���Ϥ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ʸ��Υ�������{\tt scriptsize}���ǥե���Ȥ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qlab,Deqref {\em etc.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eql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, ��, ɽ, ��, �Ϥ˥�</w:t>
      </w:r>
      <w:r>
        <w:rPr/>
        <w:t>٥</w:t>
      </w:r>
      <w:r>
        <w:rPr/>
        <w:t>��</w:t>
      </w:r>
      <w:r>
        <w:rPr/>
        <w:t>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</w:t>
      </w:r>
      <w:r>
        <w:rPr>
          <w:rtl w:val="true"/>
        </w:rPr>
        <w:t>ޤ</w:t>
      </w:r>
      <w:r>
        <w:rPr/>
        <w:t>�</w:t>
      </w:r>
      <w:r>
        <w:rPr/>
        <w:t>, �����˸���ä�����ʸ�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eqlab{!{\em label\/}\verb!}!  \ {\em etc.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eqref{!{\em label\/}\verb!}!  \ {\em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em label\/} &amp; ��</w:t>
      </w:r>
      <w:r>
        <w:rPr/>
        <w:t>٥</w:t>
      </w:r>
      <w:r>
        <w:rPr/>
        <w:t>뼱�̻</w:t>
      </w:r>
      <w:r>
        <w:rPr/>
        <w:t>Ҥ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�ͤʤ�Τ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</w:t>
      </w:r>
      <w:r>
        <w:rPr/>
        <w:t>٥</w:t>
      </w:r>
      <w:r>
        <w:rPr/>
        <w:t>뼱�̻</w:t>
      </w:r>
      <w:r>
        <w:rPr/>
        <w:t>Ҥˤϳơ����б�������Ƭ�Ҥ���Ϳ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|p{2cm}|p{2cm}|p{2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</w:t>
      </w:r>
      <w:r>
        <w:rPr>
          <w:rtl w:val="true"/>
        </w:rPr>
        <w:t xml:space="preserve">ޥ��     </w:t>
      </w:r>
      <w:r>
        <w:rPr>
          <w:rtl w:val="true"/>
        </w:rPr>
        <w:t>&amp; ��</w:t>
      </w:r>
      <w:r>
        <w:rPr/>
        <w:t>٥</w:t>
      </w:r>
      <w:r>
        <w:rPr/>
        <w:t>뼱�̻���</w:t>
      </w:r>
      <w:r>
        <w:rPr/>
        <w:t xml:space="preserve">Ƭ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&amp; ����ʸ���� &amp; Ʊ�Ѹ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eqlab, \Deqref! &amp; {\tt eq:}    &amp; (1)  &amp; (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figlab, \Dfigref! &amp; {\tt fig:} &amp; ��1  &amp; Fig.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          \DFigref! &amp; {\tt fig:} &amp; ��1  &amp; Figure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tablab, \Dtabref! &amp; {\tt tab:} &amp; ɽ1  &amp; Table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seclab, \Dsecref! &amp; {\tt sec:} &amp; ��1�� &amp; Section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\verb!\Dchaplab, \Dchapref! &amp; {\tt chap:} &amp; ��1�� &amp; Chapt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Ѹ�����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\tt Dselect.sty}����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newselect{J}!, \verb!\DoffJ!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Ȥ����Ȥ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{\tt dennou.sty}�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\tt jarticle}����Ѥ����Ȥ��ˤ����</w:t>
      </w:r>
      <w:r>
        <w:rPr/>
        <w:t>ܸ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\tt article}����Ѥ����Ȥ��ˤϱѸ�˼�ưŪ�����</w:t>
      </w:r>
      <w:r>
        <w:rPr/>
        <w:t>ꤵ�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misc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misc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6misc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Ǥ� {\tt D6misc.sty} �˴</w:t>
      </w:r>
      <w:r>
        <w:rPr>
          <w:rtl w:val="true"/>
        </w:rPr>
        <w:t>ޤޤ��ޥ</w:t>
      </w:r>
      <w:r>
        <w:rPr/>
        <w:t>���</w:t>
      </w:r>
      <w:r>
        <w:rPr/>
        <w:t>Υ����ɤ���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no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dennou ��������ǻ��Ѥ���������Ƭ�Υ���ǥ��(��)�ͤ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���������</w:t>
      </w:r>
      <w:r>
        <w:rPr/>
        <w:t xml:space="preserve">롼 </w:t>
      </w:r>
      <w:r>
        <w:rPr/>
        <w:t xml:space="preserve">|\D@parindent|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D@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Ѥ��</w:t>
      </w:r>
      <w:r>
        <w:rPr/>
        <w:t>륯�饹�</w:t>
      </w:r>
      <w:r>
        <w:rPr/>
        <w:t>ˤ�����|\parindent| �Υǥե�����ͤ��</w:t>
      </w:r>
      <w:r>
        <w:rPr>
          <w:rtl w:val="true"/>
        </w:rPr>
        <w:t>ݻ</w:t>
      </w:r>
      <w:r>
        <w:rPr/>
        <w:t>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|\D@parindent|���ͤ� |\parindent| ���ͤ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D@parindent}{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parindent|�� |\parindent| ���ͤ� |\D@parindent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�Ĥ</w:t>
      </w:r>
      <w:r>
        <w:rPr>
          <w:rtl w:val="true"/>
        </w:rPr>
        <w:t>ޤ</w:t>
      </w:r>
      <w:r>
        <w:rPr/>
        <w:t>���</w:t>
      </w:r>
      <w:r>
        <w:rPr/>
        <w:t>ѥ��</w:t>
      </w:r>
      <w:r>
        <w:rPr/>
        <w:t>饹�</w:t>
      </w:r>
      <w:r>
        <w:rPr/>
        <w:t>ǤΥǥե������)���ѹ�����</w:t>
      </w:r>
      <w:r>
        <w:rPr/>
        <w:t>褦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arindent{\setlength{\parindent}{\D@parind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|\Dnoparindent|�� |\parindent| ���ͤ� 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ѹ�����</w:t>
      </w:r>
      <w:r>
        <w:rPr/>
        <w:t>褦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noparindent{\setlength{\parindent}{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����</w:t>
      </w:r>
      <w:r>
        <w:rPr/>
        <w:t>֤</w:t>
      </w:r>
      <w:r>
        <w:rPr/>
        <w:t>ν������</w:t>
      </w:r>
      <w:r>
        <w:rPr>
          <w:rtl w:val="true"/>
        </w:rPr>
        <w:t>ڡ</w:t>
      </w:r>
      <w:r>
        <w:rPr/>
        <w:t>���</w:t>
      </w:r>
      <w:r>
        <w:rPr/>
        <w:t>(|\parskip|)�� 3ex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arskip{\setlength{\parskip}{3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no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����</w:t>
      </w:r>
      <w:r>
        <w:rPr/>
        <w:t>֤</w:t>
      </w:r>
      <w:r>
        <w:rPr/>
        <w:t>ν������</w:t>
      </w:r>
      <w:r>
        <w:rPr>
          <w:rtl w:val="true"/>
        </w:rPr>
        <w:t>ڡ</w:t>
      </w:r>
      <w:r>
        <w:rPr/>
        <w:t>���</w:t>
      </w:r>
      <w:r>
        <w:rPr/>
        <w:t>(|\parskip|)�� 0ex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noparskip{\setlength{\parskip}{0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se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ethead{\let\firstmark\bo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se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selJ}{\gdef\DselJ#1#2{#1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app#1#2{\DselJ{��#1��}{Chapter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chapapp#1#2{\DselJ{��#2��}{Chapter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DselJ{��}{Figure} 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DselJ{ɽ}{Table} \thetable}  % modified by S.Take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refapp{\DselJ{ʸ��}{Referen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eference{\@ifundefined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section*{\D@refapp\@mkboth{\D@refapp}{\D@refap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chapter*{\D@refapp\@mkboth{\D@refapp}{\D@refap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referenc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D@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today{\D@year=\year\advance\D@year -0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\number\D@year /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num\month&lt;10 0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umber\month /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num\day&lt;10 0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umber\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ntry#1{\label{#1}\inde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label}{\let\Dlabel\lab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qlab#1{\Dlabel{eq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iglab#1{\Dlabel{fig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tablab#1{\Dlabel{tab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eclab#1{\Dlabel{sec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haplab#1{\Dlabel{chap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qref#1{(\ref{eq:#1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igref#1{\DselJ{��}{Fig.}\ref{fig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igref#1{\DselJ{��}{Figure }\ref{fig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tabref#1{\DselJ{ɽ}{Table }\ref{tab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ecref#1{\DselJ{��\ref{sec:#1}��}{Section \ref{sec: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hapref#1{\DselJ{��\ref{chap:#1}��}{Chapter \ref{chap: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chapref#1{\DselJ{��\ref{chap:#1}��}{Chapter \ref{chap: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chapter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chapapp{\DselJ{���}{Appendi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hechapter{\Alph{chapter}}}      % modified by S.Take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mallquote{\begingroup\small\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smallquote{\endquote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nitemize{\vskip 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st{$\bullet$}{\itemsep=0.0pt \parsep=0.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nitemize{\endlist\vskip 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idenote#1{\marginpar{\scriptsiz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listlabel#1{\mbox{\bf #1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listlabelsep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listtemplate{XXXXX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list{\@ifnextchar[{\D@list} 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D@list[\Dlisttemplate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list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let\makelabel\Dlis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towidth{\labelwidth}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ftmargin=\label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length{\leftmargin}{\Dlistlabelse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list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-definition of \listoffigures and  \listof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appended by S.Takehiro 96.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section*{\DselJ{�� �� ��}{List of Figures}}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selJ{�� �� ��}{List of Figur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selJ{�� �� ��}{List of Figures}}\@starttoc{lo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section*{\DselJ{ɽ �� ��}{List of Tables}}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selJ{ɽ �� ��}{List of Tab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selJ{ɽ �� ��}{List of Tables}}\@starttoc{l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misc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